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углова Алексея Василь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углов А.В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0.06.2024 года, в размере 500 рублей, чем совершил 2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углов А.В., извещенный о времени и месте рассмотрения дела, не явился.  Кругл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Кругл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ругл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02.2025 г., в котором указаны место, время и событие административного правонарушения; копией постановления по делу об административном правонарушении от 10.06.2024 г., которым Круглову А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глова А.В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углова Алексея Васи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угл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3252011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